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文化与经济政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、教学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一）知识目标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识记文化与经济、政治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理解文化与经济、政治的相互影响、相互交融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能力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提高运用马克思主义全面的、辩证的观点分析问题的能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情感、态度与价值观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培养学生重视自身文化素质的意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文化的地位和作用，为增强综合国力贡献力量的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教学的重难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重点：</w:t>
      </w:r>
      <w:r>
        <w:rPr>
          <w:rFonts w:ascii="宋体;SimSun" w:hAnsi="宋体;SimSun" w:cs="宋体;SimSun"/>
        </w:rPr>
        <w:t>文化与经济、政治的关</w:t>
      </w:r>
      <w:r>
        <w:rPr>
          <w:rFonts w:ascii="宋体;SimSun" w:hAnsi="宋体;SimSun" w:cs="宋体;SimSun"/>
        </w:rPr>
        <w:t>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难点：</w:t>
      </w:r>
      <w:r>
        <w:rPr>
          <w:rFonts w:ascii="宋体;SimSun" w:hAnsi="宋体;SimSun" w:cs="宋体;SimSun"/>
        </w:rPr>
        <w:t>文化与经济、政治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教学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启发、引导，学生自主阅读、思考，讨论、交流学习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教学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导入新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十飞天视频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神十飞天带来哪些影响？（文化方面、经济方面、政治方面）引出文化与经济、政治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讲授新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采集－狩猎文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古者丈夫不耕，草木之实足食也；妇人不织，禽兽之皮足衣也。” （韩非子《五蠹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牧文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水草而居。“蒙古包，勒勒车，马镫一踩走四方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耕文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神——神农氏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工业文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业革命的到来带来生产力的飞跃发展，先进的通讯工具和传播手段影响着现代人的生活方式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探究一：采集－狩猎文化——游牧文化——农耕文化——工业文化的发展过程说明了什么道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定类型和阶段的文化形式，都是建立在一定的生产方式的基础之上，不同的生产方式下，形成各自相应的文化活动。可见，文化与经济的关系密不可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相互影响：在经济的基础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二：古代的皇帝虽然可以每天载歌载舞，但却无法欣赏到今天的快乐女声，根本原因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论是法国还是德国，哲学和那个时代的文学普遍繁荣一样，都是经济高涨的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说明了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与政治、经济相互影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是基础，政治是经济的集中表现，文化是经济和政治的反映。一定的文化由一定的经济、政治所决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反作用于一定的政治、经济，给予政治经济以重大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二：“仓廪实而知礼节，衣食足则知荣辱。”有人认为：经济上去了，文化就发展了，社会文明程度自然就提高了。你认同这个观点吗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决定文化，但文化发展与经济发展并非完全同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化有其自身的传承性与相对独立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化的反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同的民族的文化——特色的发展道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AutoShape 10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0" fillcolor="white" stroked="t" o:allowincell="f" style="position:absolute;margin-left:117pt;margin-top:7.8pt;width:11.95pt;height:7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先进的、健康的文化促进经济的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同性质的文化 落后的、腐朽的文化阻碍经济的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互交融：在时代发展的进程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三：随着“做人要做懒羊羊，嫁人要嫁灰太狼”的口号在成年人的世界里流传开来，《喜羊羊与灰太狼》这部动画片开始在更广的领域里大赚特赚。动漫业内人士估测，这只“羊”的市场价值已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亿，可以说是中国有史以来最值钱的动漫形象。这说明了什么道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与经济相互交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四：材料一：没有“</w:t>
      </w:r>
      <w:r>
        <w:rPr>
          <w:rFonts w:cs="宋体;SimSun" w:ascii="宋体;SimSun" w:hAnsi="宋体;SimSun"/>
        </w:rPr>
        <w:t>Windows”</w:t>
      </w:r>
      <w:r>
        <w:rPr>
          <w:rFonts w:ascii="宋体;SimSun" w:hAnsi="宋体;SimSun" w:cs="宋体;SimSun"/>
        </w:rPr>
        <w:t>操作系统技术，就没有排名全球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前列的微软公司，就没有全球首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。这说明了什么道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经济发展中，科学技术的作用越来越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推动经济社会又好又快发展，实现中华民族伟大复兴，科技是关键，人才是核心，教育是基础。这说明了什么道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发展教育事业、培养各种高素质人才、提高劳动者素质对推动经济建设的作用越来越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在美国电视、电影和影像出版业已经成为出口创汇第一产业，占据了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以上的国际份额。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版《泰坦尼克号》在中国一经放映，一周就达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票房。这说明了什么道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化产业快速发展，文化消费更加丰富，文化生产力在现代经济的总体格局中的作用越来越突出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五：《变形金刚》已经播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了，你能从这部影片中找到哪些美国特色的价值观？</w:t>
      </w:r>
    </w:p>
    <w:p>
      <w:pPr>
        <w:pStyle w:val="Normal"/>
        <w:numPr>
          <w:ilvl w:val="0"/>
          <w:numId w:val="1"/>
        </w:numPr>
        <w:spacing w:lineRule="auto" w:line="360"/>
        <w:ind w:left="79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暴力“美学”，武力解决问题</w:t>
      </w:r>
    </w:p>
    <w:p>
      <w:pPr>
        <w:pStyle w:val="Normal"/>
        <w:numPr>
          <w:ilvl w:val="0"/>
          <w:numId w:val="1"/>
        </w:numPr>
        <w:spacing w:lineRule="auto" w:line="360"/>
        <w:ind w:left="79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立美国军队、军人的正面形象。</w:t>
      </w:r>
    </w:p>
    <w:p>
      <w:pPr>
        <w:pStyle w:val="Normal"/>
        <w:numPr>
          <w:ilvl w:val="0"/>
          <w:numId w:val="1"/>
        </w:numPr>
        <w:spacing w:lineRule="auto" w:line="360"/>
        <w:ind w:left="79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担拯救世界的重任，“美国大兵”的机器人版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化与政治相互交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民主政治：人们为了参与政治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更高的文化素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国际政治：反对文化霸权主义的斗争，成为当代国际政治斗争的重要内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六：我国是服装出口大国，然而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的服装出口为来料加工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左右由进口国提供商标、款式、纸样进行复样加工，自己的品牌仅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我们仅仅缺少的是自主品牌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缺少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核心技术、创新能力和创新人才、鲜明的商品文化。（文化竞争力）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化在综合国力的竞争中</w:t>
      </w:r>
    </w:p>
    <w:p>
      <w:pPr>
        <w:pStyle w:val="Normal"/>
        <w:spacing w:lineRule="auto" w:line="360"/>
        <w:ind w:left="435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成为民族凝聚力和创造力的重要源泉，成为经济社会发展的重要支撑，成为综合国力竞争的重要因素。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七：在世界多极化和经济全球化进程中，处于弱势地位的发展中国家，不仅在经济发展上面临严峻挑战，在文化发展上也面临严峻挑战。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美国控制了世界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的电视节目的生产和制作，每年向国外发行的电视节目总量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小时，许多国家的电视节目中美国节目往往占到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有的占到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，而美国自己的电视节目中，外国节目仅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%”</w:t>
      </w:r>
      <w:r>
        <w:rPr>
          <w:rFonts w:ascii="宋体;SimSun" w:hAnsi="宋体;SimSun" w:cs="宋体;SimSun"/>
        </w:rPr>
        <w:t>。互联网上网访问量最大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站点中，有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个设在美国境内。这些新的机制，与全球经济发展包括各主权国家的经济发展有着密切的关系，很难为输入国所拒绝或改变。文化全球化，主要是美国文化，借助于这些新的机制，成功地渗透到全球的每一块地方，对本土文化造成缓慢的然而却是重大的影响，从根本上起着重塑人们文化经验、文化认同和生活方式的作用。这说明了什么？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措施：我国必须把文化建设作为现代化建设的重要战略任务，增强全民族文化创造力，提高国家文化软实力。为经济建设提高正确的方向保证、不竭的精神动力和强大的智力支持。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八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对超级大国的武力威胁和核讹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国在技术基础薄弱又得不到外部支持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继制造出原子弹、氢弹和人造地球卫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仅用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建立了第一个中国造空间实验室“天宫一号”，为下一步在太空安家奠定基础；未来我们的宇航员要更多次地往返太空，而今天的“神十”将再次迈出中国探空的崭新一步。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面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科技水平和精神状态两方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看出文化与综合国力有什么关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以看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当今世界综合国力竞争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技创新和率先突破是制高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化的地位和作用越来越突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从科技水平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国相继制造出原子弹、氢弹和人造地球卫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立自主完整掌握载人航天技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文化成为民族凝聚力和创造力的重要源泉，成为综合国力竞争的重要因素。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精神状态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国在技术基础薄弱又得不到外部支持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全民族文化创造力，提高国家文化软实力。为经济建设提高正确的方向保证、不竭的精神动力和强大的智力支持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相互影响：在经济的基础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是基础、政治是经济的集中表现，经济、政治决定文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反作用于经济政治</w:t>
      </w:r>
    </w:p>
    <w:p>
      <w:pPr>
        <w:pStyle w:val="Style15"/>
        <w:ind w:left="374" w:right="212" w:hanging="15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 xml:space="preserve">2. </w:t>
      </w:r>
      <w:r>
        <w:rPr>
          <w:rFonts w:ascii="宋体;SimSun" w:hAnsi="宋体;SimSun" w:cs="宋体;SimSun" w:eastAsia="宋体;SimSun"/>
          <w:b w:val="false"/>
          <w:szCs w:val="24"/>
        </w:rPr>
        <w:t>相互交融：在时代发展的进程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与经济相互交融的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化与政治相互交融的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文化在综合国力的竞争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化在综合国力竞争中的地位和作用越来越突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化竞争力的表现和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发展中国家在文化发展上面临的严峻挑战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四）过关斩将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近几年，世界各地出现的“汉语热”折射出中国经济持续增长的巨大潜力。这说明（      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济发展是文化发展的基础 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化与政治相互交融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化是一种精神力量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化教育对经济具有重大影响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现阶段霸权主义和强权政治又有新的表现，其中一个方面就是在国际事务中对别国进行文化侵略，企图把自己的意识形态和价值观念强加于别国。这说明（     </w:t>
      </w:r>
      <w:r>
        <w:rPr>
          <w:rFonts w:cs="宋体;SimSun" w:ascii="宋体;SimSun" w:hAnsi="宋体;SimSun"/>
        </w:rPr>
        <w:t xml:space="preserve">D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化与经济相互影响  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化反作用于政治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文化是综合国力的决定因素  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化与政治相互交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tabs>
          <w:tab w:val="num" w:pos="42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9:00Z</dcterms:created>
  <dc:creator/>
  <dc:description/>
  <cp:keywords/>
  <dc:language>en-US</dc:language>
  <cp:lastModifiedBy>pin quan</cp:lastModifiedBy>
  <dcterms:modified xsi:type="dcterms:W3CDTF">2016-04-18T07:23:00Z</dcterms:modified>
  <cp:revision>6</cp:revision>
  <dc:subject/>
  <dc:title/>
</cp:coreProperties>
</file>